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sz w:val="22"/>
        </w:rPr>
      </w:pPr>
      <w:r>
        <w:rPr>
          <w:b/>
          <w:sz w:val="26"/>
        </w:rPr>
        <w:t>ABF GUNILSHØJ</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t>Lars M. Svendsen</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t>Gunilshøjvej 191</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t>8600 Silkeborg</w:t>
        <w:tab/>
        <w:tab/>
        <w:tab/>
        <w:tab/>
        <w:tab/>
        <w:tab/>
        <w:tab/>
        <w:tab/>
        <w:t xml:space="preserve">     xx. xxx 202x</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t>tlf. arbejde 2122 0420</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bCs/>
        </w:rPr>
      </w:pPr>
      <w:r>
        <w:rPr>
          <w:bCs/>
          <w:color w:val="000000"/>
          <w:spacing w:val="-8"/>
          <w:lang w:val="en-US" w:eastAsia="en-US"/>
        </w:rPr>
        <w:t>Til : xxxxxx</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bCs/>
          <w:color w:val="000000"/>
          <w:spacing w:val="-8"/>
          <w:lang w:val="en-US" w:eastAsia="en-US"/>
        </w:rPr>
      </w:pPr>
      <w:r>
        <w:rPr>
          <w:bCs/>
          <w:color w:val="000000"/>
          <w:spacing w:val="-8"/>
          <w:lang w:val="en-US" w:eastAsia="en-US"/>
        </w:rPr>
        <w:t>xxxxxxxx</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bCs/>
        </w:rPr>
      </w:pPr>
      <w:r>
        <w:rPr>
          <w:bCs/>
        </w:rPr>
        <w:t>xxxxxxxxxx</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bCs/>
          <w:color w:val="000000"/>
          <w:spacing w:val="-8"/>
          <w:lang w:val="en-US" w:eastAsia="en-US"/>
        </w:rPr>
      </w:pPr>
      <w:r>
        <w:rPr>
          <w:bCs/>
          <w:color w:val="000000"/>
          <w:spacing w:val="-8"/>
          <w:lang w:val="en-US" w:eastAsia="en-US"/>
        </w:rPr>
        <w:t>xxx@yyy.dk</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bCs/>
          <w:color w:val="000000"/>
          <w:spacing w:val="-8"/>
          <w:lang w:val="en-US" w:eastAsia="en-US"/>
        </w:rPr>
      </w:pPr>
      <w:r>
        <w:rPr>
          <w:bCs/>
          <w:color w:val="000000"/>
          <w:spacing w:val="-8"/>
          <w:lang w:val="en-US" w:eastAsia="en-US"/>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b/>
          <w:b/>
        </w:rPr>
      </w:pPr>
      <w:r>
        <w:rPr>
          <w:b/>
        </w:rPr>
        <w:t>Velkomstbrev ved køb af andelen Gunilshøjvej xxx, 8600 Silkeborg pr. 1. xxxxx 202x</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b/>
          <w:b/>
        </w:rPr>
      </w:pPr>
      <w:r>
        <w:rPr>
          <w:b/>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t>Velkommen til andelsboligforeningen Gunilshøj. Vi håber, at du bliver glad for at bo i for</w:t>
        <w:softHyphen/>
        <w:t>e</w:t>
        <w:softHyphen/>
        <w:t>nin</w:t>
        <w:softHyphen/>
        <w:t>gen. Hermed in</w:t>
        <w:softHyphen/>
        <w:t>for</w:t>
        <w:softHyphen/>
        <w:t>meres om nogle praktiske forhold og praktiske oplys</w:t>
        <w:softHyphen/>
        <w:t>nin</w:t>
        <w:softHyphen/>
        <w:softHyphen/>
        <w:softHyphen/>
        <w:t>ger som kan være nyttige at vide i øvrigt.</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
    </w:p>
    <w:p>
      <w:pPr>
        <w:pStyle w:val="Normal"/>
        <w:rPr/>
      </w:pPr>
      <w:r>
        <w:rPr/>
        <w:t>Vi antager, at du har fået sat dig ind i en række dokumenter som vi har fremsendt til dig og overdraget herun</w:t>
        <w:softHyphen/>
        <w:t xml:space="preserve">der: </w:t>
      </w:r>
    </w:p>
    <w:p>
      <w:pPr>
        <w:pStyle w:val="Opstillingpunkttegn"/>
        <w:numPr>
          <w:ilvl w:val="0"/>
          <w:numId w:val="1"/>
        </w:numPr>
        <w:tabs>
          <w:tab w:val="left" w:pos="720" w:leader="none"/>
        </w:tabs>
        <w:ind w:left="720" w:hanging="360"/>
        <w:rPr/>
      </w:pPr>
      <w:r>
        <w:rPr/>
        <w:t>Opgørelse af forbedringer og løsøre for andelen på Gunilshøjvej xxx</w:t>
      </w:r>
    </w:p>
    <w:p>
      <w:pPr>
        <w:pStyle w:val="Listeafsnit"/>
        <w:numPr>
          <w:ilvl w:val="0"/>
          <w:numId w:val="2"/>
        </w:numPr>
        <w:rPr/>
      </w:pPr>
      <w:r>
        <w:rPr>
          <w:rFonts w:cs="Times New Roman" w:ascii="Times New Roman" w:hAnsi="Times New Roman"/>
          <w:sz w:val="20"/>
          <w:szCs w:val="20"/>
        </w:rPr>
        <w:t>Nøgleoplysningsskema om andelsbolig til salg (no. xxx)</w:t>
      </w:r>
    </w:p>
    <w:p>
      <w:pPr>
        <w:pStyle w:val="Listeafsnit"/>
        <w:numPr>
          <w:ilvl w:val="0"/>
          <w:numId w:val="2"/>
        </w:numPr>
        <w:rPr>
          <w:rFonts w:ascii="Times New Roman" w:hAnsi="Times New Roman" w:cs="Times New Roman"/>
          <w:sz w:val="20"/>
          <w:szCs w:val="20"/>
        </w:rPr>
      </w:pPr>
      <w:r>
        <w:rPr>
          <w:rFonts w:cs="Times New Roman" w:ascii="Times New Roman" w:hAnsi="Times New Roman"/>
          <w:sz w:val="20"/>
          <w:szCs w:val="20"/>
        </w:rPr>
        <w:t>Nøgleoplysningsskema om andelsboligforeningen for 202x fra maj 202x</w:t>
      </w:r>
    </w:p>
    <w:p>
      <w:pPr>
        <w:pStyle w:val="Listeafsnit"/>
        <w:numPr>
          <w:ilvl w:val="0"/>
          <w:numId w:val="2"/>
        </w:numPr>
        <w:rPr>
          <w:rFonts w:ascii="Times New Roman" w:hAnsi="Times New Roman" w:cs="Times New Roman"/>
          <w:sz w:val="20"/>
          <w:szCs w:val="20"/>
        </w:rPr>
      </w:pPr>
      <w:r>
        <w:rPr>
          <w:rFonts w:cs="Times New Roman" w:ascii="Times New Roman" w:hAnsi="Times New Roman"/>
          <w:sz w:val="20"/>
          <w:szCs w:val="20"/>
        </w:rPr>
        <w:t>Referat af Generalforsamling 202x afholdt xx.xx.202x</w:t>
      </w:r>
    </w:p>
    <w:p>
      <w:pPr>
        <w:pStyle w:val="Listeafsnit"/>
        <w:numPr>
          <w:ilvl w:val="0"/>
          <w:numId w:val="2"/>
        </w:numPr>
        <w:rPr>
          <w:rFonts w:ascii="Times New Roman" w:hAnsi="Times New Roman" w:cs="Times New Roman"/>
          <w:sz w:val="20"/>
          <w:szCs w:val="20"/>
        </w:rPr>
      </w:pPr>
      <w:r>
        <w:rPr>
          <w:rFonts w:cs="Times New Roman" w:ascii="Times New Roman" w:hAnsi="Times New Roman"/>
          <w:sz w:val="20"/>
          <w:szCs w:val="20"/>
        </w:rPr>
        <w:t>Godkendt regnskab 202x</w:t>
      </w:r>
    </w:p>
    <w:p>
      <w:pPr>
        <w:pStyle w:val="Listeafsnit"/>
        <w:numPr>
          <w:ilvl w:val="0"/>
          <w:numId w:val="2"/>
        </w:numPr>
        <w:rPr>
          <w:rFonts w:ascii="Times New Roman" w:hAnsi="Times New Roman" w:cs="Times New Roman"/>
          <w:sz w:val="20"/>
          <w:szCs w:val="20"/>
        </w:rPr>
      </w:pPr>
      <w:r>
        <w:rPr>
          <w:rFonts w:cs="Times New Roman" w:ascii="Times New Roman" w:hAnsi="Times New Roman"/>
          <w:sz w:val="20"/>
          <w:szCs w:val="20"/>
        </w:rPr>
        <w:t>Budget 202x og budgetoverslag 202x-2y</w:t>
      </w:r>
    </w:p>
    <w:p>
      <w:pPr>
        <w:pStyle w:val="Listeafsnit"/>
        <w:numPr>
          <w:ilvl w:val="0"/>
          <w:numId w:val="2"/>
        </w:numPr>
        <w:rPr>
          <w:rFonts w:ascii="Times New Roman" w:hAnsi="Times New Roman" w:cs="Times New Roman"/>
          <w:sz w:val="20"/>
          <w:szCs w:val="20"/>
        </w:rPr>
      </w:pPr>
      <w:r>
        <w:rPr>
          <w:rFonts w:cs="Times New Roman" w:ascii="Times New Roman" w:hAnsi="Times New Roman"/>
          <w:sz w:val="20"/>
          <w:szCs w:val="20"/>
        </w:rPr>
        <w:t>Specifikation af forbedringer og tilpasset løsøre for din andel</w:t>
      </w:r>
    </w:p>
    <w:p>
      <w:pPr>
        <w:pStyle w:val="Listeafsnit"/>
        <w:numPr>
          <w:ilvl w:val="0"/>
          <w:numId w:val="2"/>
        </w:numPr>
        <w:rPr>
          <w:rFonts w:ascii="Times New Roman" w:hAnsi="Times New Roman" w:cs="Times New Roman"/>
          <w:sz w:val="20"/>
          <w:szCs w:val="20"/>
        </w:rPr>
      </w:pPr>
      <w:r>
        <w:rPr>
          <w:rFonts w:cs="Times New Roman" w:ascii="Times New Roman" w:hAnsi="Times New Roman"/>
          <w:sz w:val="20"/>
          <w:szCs w:val="20"/>
        </w:rPr>
        <w:t>Energimærke fra november 2015</w:t>
      </w:r>
    </w:p>
    <w:p>
      <w:pPr>
        <w:pStyle w:val="Listeafsnit"/>
        <w:numPr>
          <w:ilvl w:val="0"/>
          <w:numId w:val="2"/>
        </w:numPr>
        <w:rPr>
          <w:rFonts w:ascii="Times New Roman" w:hAnsi="Times New Roman" w:cs="Times New Roman"/>
          <w:sz w:val="20"/>
          <w:szCs w:val="20"/>
        </w:rPr>
      </w:pPr>
      <w:r>
        <w:rPr>
          <w:rFonts w:cs="Times New Roman" w:ascii="Times New Roman" w:hAnsi="Times New Roman"/>
          <w:sz w:val="20"/>
          <w:szCs w:val="20"/>
        </w:rPr>
        <w:t>Henlæggelses- og vedligeholdelsesplan 20xx-20yy</w:t>
      </w:r>
    </w:p>
    <w:p>
      <w:pPr>
        <w:pStyle w:val="Listeafsnit"/>
        <w:numPr>
          <w:ilvl w:val="0"/>
          <w:numId w:val="2"/>
        </w:numPr>
        <w:rPr/>
      </w:pPr>
      <w:r>
        <w:rPr>
          <w:rFonts w:cs="Times New Roman" w:ascii="Times New Roman" w:hAnsi="Times New Roman"/>
          <w:sz w:val="20"/>
          <w:szCs w:val="20"/>
        </w:rPr>
        <w:t>Foreningens vedtægter</w:t>
      </w:r>
    </w:p>
    <w:p>
      <w:pPr>
        <w:pStyle w:val="Listeafsnit"/>
        <w:numPr>
          <w:ilvl w:val="0"/>
          <w:numId w:val="2"/>
        </w:numPr>
        <w:rPr>
          <w:rFonts w:ascii="Times New Roman" w:hAnsi="Times New Roman" w:cs="Times New Roman"/>
          <w:sz w:val="20"/>
          <w:szCs w:val="20"/>
        </w:rPr>
      </w:pPr>
      <w:r>
        <w:rPr>
          <w:rFonts w:cs="Times New Roman" w:ascii="Times New Roman" w:hAnsi="Times New Roman"/>
          <w:sz w:val="20"/>
          <w:szCs w:val="20"/>
        </w:rPr>
        <w:t>Underskrevet overdragelsesaftale</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Times New Roman" w:hAnsi="Times New Roman" w:cs="Times New Roman"/>
          <w:sz w:val="20"/>
          <w:szCs w:val="20"/>
        </w:rPr>
      </w:pPr>
      <w:r>
        <w:rPr>
          <w:rFonts w:cs="Times New Roman"/>
          <w:sz w:val="20"/>
          <w:szCs w:val="20"/>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t>Hvis du mener der mangler dokumenter, er du vel</w:t>
        <w:softHyphen/>
        <w:softHyphen/>
        <w:t>kommen til at ret</w:t>
        <w:softHyphen/>
        <w:t>te henvendelse til be</w:t>
        <w:softHyphen/>
        <w:t>styrelsen. I an</w:t>
        <w:softHyphen/>
        <w:t>delen bør der ligge no</w:t>
        <w:softHyphen/>
        <w:softHyphen/>
        <w:softHyphen/>
        <w:t>gle instruktions- og ved</w:t>
        <w:softHyphen/>
        <w:t>li</w:t>
        <w:softHyphen/>
        <w:t>ge</w:t>
        <w:softHyphen/>
        <w:t>holdelsesanvisninger samt andre in</w:t>
        <w:softHyphen/>
        <w:t>struk</w:t>
        <w:softHyphen/>
        <w:t>tionsvejledninger for faste in</w:t>
        <w:softHyphen/>
        <w:softHyphen/>
        <w:softHyphen/>
        <w:t>stal</w:t>
        <w:softHyphen/>
        <w:t>la</w:t>
        <w:softHyphen/>
        <w:t>tio</w:t>
        <w:softHyphen/>
        <w:t>ner i an</w:t>
        <w:softHyphen/>
        <w:t>de</w:t>
        <w:softHyphen/>
        <w:t>len som hårde hvi</w:t>
        <w:softHyphen/>
        <w:t>de</w:t>
        <w:softHyphen/>
        <w:t>varer, gas</w:t>
        <w:softHyphen/>
        <w:t>fyr m.fl. Dette bør du sikre dig findes i andelen ved ind</w:t>
        <w:softHyphen/>
        <w:t>flyt</w:t>
        <w:softHyphen/>
        <w:t>ning. Der hø</w:t>
        <w:softHyphen/>
        <w:t>rer tre nøgler til an</w:t>
        <w:softHyphen/>
        <w:t>de</w:t>
        <w:softHyphen/>
        <w:t>len</w:t>
      </w:r>
      <w:r>
        <w:rPr>
          <w:i/>
        </w:rPr>
        <w:t>. Med min</w:t>
        <w:softHyphen/>
        <w:t>dre bestyrelsen får anden besked, forventer vi, at du selv af</w:t>
        <w:softHyphen/>
        <w:t>ta</w:t>
        <w:softHyphen/>
        <w:t>ler/har aftalt med overdrager ved</w:t>
        <w:softHyphen/>
        <w:t>rø</w:t>
        <w:softHyphen/>
        <w:softHyphen/>
        <w:softHyphen/>
        <w:t>rende indflytningsdato mv</w:t>
      </w:r>
      <w:r>
        <w:rPr/>
        <w:t xml:space="preserve">. </w:t>
      </w:r>
      <w:r>
        <w:rPr>
          <w:i/>
        </w:rPr>
        <w:t>Nøgler kan dog ikke overdrages før den fulde købssum er mod</w:t>
        <w:softHyphen/>
        <w:t>ta</w:t>
        <w:softHyphen/>
        <w:t>get af foreningen..</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i/>
          <w:i/>
        </w:rPr>
      </w:pPr>
      <w:r>
        <w:rPr>
          <w:i/>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t>Foreningen har tegnet en serviceordning for gasfyr, der indebærer et eftersyn hvert andet år, samt frit tilkald in</w:t>
        <w:softHyphen/>
        <w:softHyphen/>
        <w:softHyphen/>
        <w:t>den</w:t>
        <w:softHyphen/>
        <w:t>for vis</w:t>
        <w:softHyphen/>
        <w:t>se tidsrum, som er angivet på gasfyret. Serviceordningen inkl. even</w:t>
        <w:softHyphen/>
        <w:softHyphen/>
        <w:t>tuelle re</w:t>
        <w:softHyphen/>
        <w:t>servedele dækkes via hen</w:t>
        <w:softHyphen/>
        <w:softHyphen/>
        <w:t>læggelses- og ved</w:t>
        <w:softHyphen/>
        <w:softHyphen/>
        <w:softHyphen/>
        <w:softHyphen/>
        <w:t>ligeholdelseskontoen, men større reparationer på gasfyr kan ikke igangsættes uden be</w:t>
        <w:softHyphen/>
        <w:t>sty</w:t>
        <w:softHyphen/>
        <w:t>rel</w:t>
        <w:softHyphen/>
        <w:softHyphen/>
        <w:t>sens for</w:t>
        <w:softHyphen/>
        <w:t>hånds</w:t>
        <w:softHyphen/>
        <w:softHyphen/>
        <w:t xml:space="preserve"> accept (ved det selskab som laves service for os). Det årlige eftersyn foretages i løbet af efteråret 202x. </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t>Foreningen har en aftale med en entreprenør (JAK-service) om at slå foreningens græsarealer. Foreningen har også af</w:t>
        <w:softHyphen/>
        <w:t>ta</w:t>
        <w:softHyphen/>
        <w:t>le med JAK-service om at rydde sne på fortovene og flisebelagte stier mellem vores andele, men man skal selv rydde sne på fli</w:t>
        <w:softHyphen/>
        <w:t>ser foran egen andel og ud til fortove/fælles flisebelagte stier. På par</w:t>
        <w:softHyphen/>
        <w:t>ke</w:t>
        <w:softHyphen/>
        <w:t>rings</w:t>
        <w:softHyphen/>
        <w:t>plad</w:t>
        <w:softHyphen/>
        <w:t>serne kan der til tider ved me</w:t>
        <w:softHyphen/>
        <w:t>gen sne væ</w:t>
        <w:softHyphen/>
        <w:t>re be</w:t>
        <w:softHyphen/>
        <w:t>hov for at vi hjælpes ad med at få fjernet denne, hvis ikke entreprenøren fjerner det for os. Vi har et fæl</w:t>
        <w:softHyphen/>
        <w:t>les</w:t>
        <w:softHyphen/>
        <w:softHyphen/>
        <w:t>skur med bl.a. en kant</w:t>
        <w:softHyphen/>
        <w:softHyphen/>
        <w:softHyphen/>
        <w:t>klip</w:t>
        <w:softHyphen/>
        <w:t>per/</w:t>
        <w:softHyphen/>
        <w:t>buskrydder, en elektrisk hæk</w:t>
        <w:softHyphen/>
        <w:t>saks, en ukrudts-gasbrænder, højtryksspuler, stiger m.v. Der er en nøgle til skuret per andel og man kan låne en hos bestyrelsen. Husk at skrive på tav</w:t>
        <w:softHyphen/>
        <w:t>len når der lånes no</w:t>
        <w:softHyphen/>
        <w:t>get fra sku</w:t>
        <w:softHyphen/>
        <w:t>ret og følge brugs- og ved</w:t>
        <w:softHyphen/>
        <w:t>li</w:t>
        <w:softHyphen/>
        <w:t>ge</w:t>
        <w:softHyphen/>
        <w:t>hol</w:t>
        <w:softHyphen/>
        <w:t>delsesanvisningerne, der findes i skuret. For en</w:t>
        <w:softHyphen/>
        <w:t>den af Gu</w:t>
        <w:softHyphen/>
        <w:t>nils</w:t>
        <w:softHyphen/>
        <w:t>højvej (mod vest) er der en ind</w:t>
        <w:softHyphen/>
        <w:t>heg</w:t>
        <w:softHyphen/>
        <w:t>ning med for</w:t>
        <w:softHyphen/>
        <w:t>e</w:t>
        <w:softHyphen/>
        <w:t>nin</w:t>
        <w:softHyphen/>
        <w:softHyphen/>
        <w:softHyphen/>
        <w:t>gens 4 pa</w:t>
        <w:softHyphen/>
        <w:t>pir/pap</w:t>
        <w:softHyphen/>
        <w:softHyphen/>
        <w:t>con</w:t>
        <w:softHyphen/>
        <w:t>tainere. Disse må kun fyl</w:t>
        <w:softHyphen/>
        <w:t>des med papir og rent pap (klem venligst pap</w:t>
        <w:softHyphen/>
        <w:softHyphen/>
        <w:t>pet sam</w:t>
        <w:softHyphen/>
        <w:t>men, pappet skal være rent, ikke pizzabakker o.l.) samt tesktaffald i klare plastposer. Glas og metal lægges i de 4 glasmetal</w:t>
        <w:softHyphen/>
        <w:t>con</w:t>
        <w:softHyphen/>
        <w:softHyphen/>
        <w:t>tai</w:t>
        <w:softHyphen/>
        <w:t>ne</w:t>
        <w:softHyphen/>
        <w:softHyphen/>
        <w:t>re på plad</w:t>
        <w:softHyphen/>
        <w:softHyphen/>
        <w:softHyphen/>
        <w:softHyphen/>
        <w:t>sen, plast og drikke kartonner skal i de to plast containeren. Grønt af</w:t>
        <w:softHyphen/>
        <w:softHyphen/>
        <w:softHyphen/>
        <w:t>fald fra køk</w:t>
        <w:softHyphen/>
        <w:softHyphen/>
        <w:t>ke</w:t>
        <w:softHyphen/>
        <w:t>net an</w:t>
        <w:softHyphen/>
        <w:t>brin</w:t>
        <w:softHyphen/>
        <w:t>ges enten i mad</w:t>
        <w:softHyphen/>
        <w:t>affalds</w:t>
        <w:softHyphen/>
        <w:t>be</w:t>
        <w:softHyphen/>
        <w:t>hol</w:t>
        <w:softHyphen/>
        <w:t>der i de grønne po</w:t>
        <w:softHyphen/>
        <w:t>ser, der kan hentes i vores fælles skur. Al</w:t>
        <w:softHyphen/>
        <w:t>min</w:t>
        <w:softHyphen/>
        <w:t>deligt hus</w:t>
        <w:softHyphen/>
        <w:t>hold</w:t>
        <w:softHyphen/>
        <w:t>nings</w:t>
        <w:softHyphen/>
        <w:t>affald lægges i en af de to rest</w:t>
        <w:softHyphen/>
        <w:t>affalds</w:t>
        <w:softHyphen/>
        <w:t>con</w:t>
        <w:softHyphen/>
        <w:t>tai</w:t>
        <w:softHyphen/>
        <w:softHyphen/>
        <w:t>ne</w:t>
        <w:softHyphen/>
        <w:t>re på pladsen – og det skal være i en lukket pose. Rød kasse er til batterier og andet farligt affald o.l. Det er an</w:t>
        <w:softHyphen/>
        <w:t>dels</w:t>
        <w:softHyphen/>
        <w:softHyphen/>
        <w:softHyphen/>
        <w:t>ha</w:t>
        <w:softHyphen/>
        <w:t>ver</w:t>
        <w:softHyphen/>
        <w:t>nes an</w:t>
        <w:softHyphen/>
        <w:t>svar at sor</w:t>
        <w:softHyphen/>
        <w:t>te</w:t>
        <w:softHyphen/>
        <w:t>re de</w:t>
        <w:softHyphen/>
        <w:t>res af</w:t>
        <w:softHyphen/>
        <w:t>fald, som angivet ovenfor. Der bør ligge en sorteringsvejledning i andelen. Smid ven</w:t>
        <w:softHyphen/>
        <w:t>ligst ikke sto</w:t>
        <w:softHyphen/>
        <w:softHyphen/>
        <w:t>re sæk</w:t>
        <w:softHyphen/>
        <w:t>ke o.l. i rest</w:t>
        <w:softHyphen/>
        <w:softHyphen/>
        <w:t>af</w:t>
        <w:softHyphen/>
        <w:t>falds</w:t>
        <w:softHyphen/>
        <w:softHyphen/>
        <w:softHyphen/>
        <w:softHyphen/>
        <w:t>con</w:t>
        <w:softHyphen/>
        <w:softHyphen/>
        <w:t>tai</w:t>
        <w:softHyphen/>
        <w:softHyphen/>
        <w:softHyphen/>
        <w:t>nerne, ej heller stør</w:t>
        <w:softHyphen/>
        <w:softHyphen/>
        <w:t>re genstande af plas</w:t>
        <w:softHyphen/>
        <w:t>tik, træ, sta</w:t>
        <w:softHyphen/>
        <w:t>tiver, større tøj</w:t>
        <w:softHyphen/>
        <w:t>mæng</w:t>
        <w:softHyphen/>
        <w:t>der mv. Dette kan man gem</w:t>
        <w:softHyphen/>
        <w:softHyphen/>
        <w:t>me, idet for</w:t>
        <w:softHyphen/>
        <w:softHyphen/>
        <w:softHyphen/>
        <w:t>e</w:t>
        <w:softHyphen/>
        <w:t>nin</w:t>
        <w:softHyphen/>
        <w:t>gen hvert år i ef</w:t>
        <w:softHyphen/>
        <w:t>ter</w:t>
        <w:softHyphen/>
        <w:t>års</w:t>
        <w:softHyphen/>
        <w:t>ferien (uge 42) lejer en stor con</w:t>
        <w:softHyphen/>
        <w:t>tai</w:t>
        <w:softHyphen/>
        <w:t>ner til stør</w:t>
        <w:softHyphen/>
        <w:t>re affald. Man be</w:t>
        <w:softHyphen/>
        <w:softHyphen/>
        <w:t>des være med til at holde con</w:t>
        <w:softHyphen/>
        <w:softHyphen/>
        <w:softHyphen/>
        <w:t>tai</w:t>
        <w:softHyphen/>
        <w:softHyphen/>
        <w:t>ner</w:t>
        <w:softHyphen/>
        <w:softHyphen/>
        <w:t>plad</w:t>
        <w:softHyphen/>
        <w:t>sen i pæn stand og undlade at overfylde containerne. Både mad og rest</w:t>
        <w:softHyphen/>
        <w:softHyphen/>
        <w:t>affalds</w:t>
        <w:softHyphen/>
        <w:t>con</w:t>
        <w:softHyphen/>
        <w:softHyphen/>
        <w:t>tai</w:t>
        <w:softHyphen/>
        <w:t>ner</w:t>
        <w:softHyphen/>
        <w:softHyphen/>
        <w:t>ne bli</w:t>
        <w:softHyphen/>
        <w:t>ver tømt 1 gang om ugen, plast, glas/metal papir tømmes hver 14. dag (p.t. onsdage). På kom</w:t>
        <w:softHyphen/>
        <w:softHyphen/>
        <w:t>post</w:t>
        <w:softHyphen/>
        <w:t>bun</w:t>
        <w:softHyphen/>
        <w:t>ken bedes man ikke læg</w:t>
        <w:softHyphen/>
        <w:softHyphen/>
        <w:t>ge træer og sto</w:t>
        <w:softHyphen/>
        <w:t>re gre</w:t>
        <w:softHyphen/>
        <w:t>ne, det skal for</w:t>
        <w:softHyphen/>
        <w:softHyphen/>
        <w:t>in</w:t>
        <w:softHyphen/>
        <w:t>den klippes i mindre stykker på max. ca. 1 m, og undgå venligst at komme for meget jord i vores kom</w:t>
        <w:softHyphen/>
        <w:softHyphen/>
        <w:t>post</w:t>
        <w:softHyphen/>
        <w:t>bun</w:t>
        <w:softHyphen/>
        <w:t>ke.</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t>Der er indrettet en grillplads og der er fælles bæn</w:t>
        <w:softHyphen/>
        <w:t>ke, som man kan bruge. Der er noget træ der kan anvendes til gril</w:t>
        <w:softHyphen/>
        <w:t>len pla</w:t>
        <w:softHyphen/>
        <w:softHyphen/>
        <w:t>ce</w:t>
        <w:softHyphen/>
        <w:t>ret ved containerpladsen. Generelt for fæl</w:t>
        <w:softHyphen/>
        <w:softHyphen/>
        <w:softHyphen/>
        <w:t>lesarealerne gælder, at vi alle har et ansvar for at holde dem herunder rydde op/</w:t>
        <w:softHyphen/>
        <w:t>ren</w:t>
        <w:softHyphen/>
        <w:t>gøre når man har brugt grillen. Vær venligst også med til at vande de frugttræer og frugtbuske på fæl</w:t>
        <w:softHyphen/>
        <w:t>les</w:t>
        <w:softHyphen/>
        <w:t>area</w:t>
        <w:softHyphen/>
        <w:t>lerne, der er tæt på din an</w:t>
        <w:softHyphen/>
        <w:softHyphen/>
        <w:t>dels</w:t>
        <w:softHyphen/>
        <w:t>bo</w:t>
        <w:softHyphen/>
        <w:t>lig, hvis det er nød</w:t>
        <w:softHyphen/>
        <w:t>ven</w:t>
        <w:softHyphen/>
        <w:t>digt, og vær med til at se efter anden fælles be</w:t>
        <w:softHyphen/>
        <w:t>plantning. Vi har en gartner til at beskære træerne på fællesarealerne. Når der er frugt og bær på træer og buske på fællesarealer, er det noget alle an</w:t>
        <w:softHyphen/>
        <w:t>dels</w:t>
        <w:softHyphen/>
        <w:t>havere er velkomne til at få en andel af. Hækken omkring an</w:t>
        <w:softHyphen/>
        <w:t>de</w:t>
        <w:softHyphen/>
        <w:t>len skal man selv holde. Indenfor hækkene kan man plante, hvad man indenfor god naboskik har lyst til. Mindst en gang årligt har vi en fælles arbejdsdag, hvor vi sammen laver nogle arbejdsopgaver på fælles</w:t>
        <w:softHyphen/>
        <w:t>ar</w:t>
        <w:softHyphen/>
        <w:t>ea</w:t>
        <w:softHyphen/>
        <w:t>lerne.</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t>Ud over boligforeningens fællesarealer, ejer vi sammen med naboforeningerne over 4 hektar fællesarealer, som f.eks. sø</w:t>
        <w:softHyphen/>
        <w:softHyphen/>
        <w:softHyphen/>
        <w:softHyphen/>
        <w:softHyphen/>
        <w:t>er</w:t>
        <w:softHyphen/>
        <w:t>ne og de grønne arealer mod syd og øst for foreningen og så slugten på norsiden af Gunilshøjvej og en stribe mod nord forbi Gunilslund. Der er dannet Grundejerforeningen Gunilshøj Øst, som har ud</w:t>
        <w:softHyphen/>
        <w:softHyphen/>
        <w:t>arbejdet ordensregler for brug af disse arealer. An</w:t>
        <w:softHyphen/>
        <w:t>dels</w:t>
        <w:softHyphen/>
        <w:t>ha</w:t>
        <w:softHyphen/>
        <w:t>ver</w:t>
        <w:softHyphen/>
        <w:softHyphen/>
        <w:t>ne kan færdes frit på disse arealer og vi betaler en årlig sum til Grundejerforeningen for at få holdt disse fælles arealer og tilhørende fortove. Der er med re</w:t>
        <w:softHyphen/>
        <w:t>ferat fra A/B Gunilshøjs be</w:t>
        <w:softHyphen/>
        <w:t>sty</w:t>
        <w:softHyphen/>
        <w:t>relse fra september 2006 blevet uddelt or</w:t>
        <w:softHyphen/>
        <w:softHyphen/>
        <w:t>densregler og et kort over disse fæl</w:t>
        <w:softHyphen/>
        <w:t>les</w:t>
        <w:softHyphen/>
        <w:t>arealer som bør følge med de papirer, der skal ligge i andelen ved overdragelsen ellers kan du henvende dig til bestyrelsen.</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t>Med hensyn til regler for indvendig og udvendig vedligeholdelse og forandringer i og omkring andelen hen</w:t>
        <w:softHyphen/>
        <w:softHyphen/>
        <w:t>vi</w:t>
        <w:softHyphen/>
        <w:t>ses til ved</w:t>
        <w:softHyphen/>
        <w:t>tæg</w:t>
        <w:softHyphen/>
        <w:t xml:space="preserve">ternes § 11. Vær herunder opmærksom på at en </w:t>
      </w:r>
      <w:r>
        <w:rPr>
          <w:kern w:val="2"/>
        </w:rPr>
        <w:t>andelshaver ikke er berettiget til at foretage for</w:t>
        <w:softHyphen/>
        <w:t>an</w:t>
        <w:softHyphen/>
        <w:softHyphen/>
        <w:t xml:space="preserve">dringer </w:t>
      </w:r>
      <w:r>
        <w:rPr>
          <w:rFonts w:cs="Times New Roman normal;Times New Roman" w:ascii="Times New Roman normal;Times New Roman" w:hAnsi="Times New Roman normal;Times New Roman"/>
          <w:kern w:val="2"/>
        </w:rPr>
        <w:t>med mindre for</w:t>
        <w:softHyphen/>
        <w:softHyphen/>
        <w:t>an</w:t>
        <w:softHyphen/>
        <w:softHyphen/>
        <w:softHyphen/>
        <w:t>drin</w:t>
        <w:softHyphen/>
        <w:t>gen er anmeldt skriftligt for bestyrelsen senest fem uger inden de bringes til ud</w:t>
        <w:softHyphen/>
        <w:t>førelse og bestyrelsen ikke gør ind</w:t>
        <w:softHyphen/>
        <w:t>sigelser</w:t>
      </w:r>
      <w:r>
        <w:rPr/>
        <w:t>.</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i/>
          <w:i/>
          <w:iCs/>
        </w:rPr>
      </w:pPr>
      <w:r>
        <w:rPr/>
        <w:t xml:space="preserve">Overdragelsessummen for andelen er aftalt til </w:t>
      </w:r>
      <w:r>
        <w:rPr>
          <w:b/>
          <w:u w:val="single"/>
        </w:rPr>
        <w:t>kr. xxx.000,00</w:t>
      </w:r>
      <w:r>
        <w:rPr/>
        <w:t>. Købesummen skal være overført til foreningens kon</w:t>
        <w:softHyphen/>
        <w:t xml:space="preserve">to 9762-4725103379, Danske Bank, Østergade 9, 8600 Silkeborg </w:t>
      </w:r>
      <w:r>
        <w:rPr>
          <w:b/>
          <w:u w:val="single"/>
        </w:rPr>
        <w:t>senest den xx. yyyy 202z</w:t>
      </w:r>
      <w:r>
        <w:rPr/>
        <w:t xml:space="preserve"> (med reference til un</w:t>
        <w:softHyphen/>
        <w:softHyphen/>
        <w:t>der</w:t>
        <w:softHyphen/>
        <w:t>teg</w:t>
        <w:softHyphen/>
        <w:t>ne</w:t>
        <w:softHyphen/>
        <w:t>de). Ved for sen indbetaling af købesum</w:t>
        <w:softHyphen/>
        <w:t>men betales 1 % heraf i ge</w:t>
        <w:softHyphen/>
        <w:t>byr til foreningen (kr. x.xxx) jvf. § 20 stk.3 i foreningens vedtægter</w:t>
      </w:r>
      <w:r>
        <w:rPr>
          <w:i/>
          <w:iCs/>
        </w:rPr>
        <w:t xml:space="preserve">. </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i/>
          <w:i/>
          <w:iCs/>
        </w:rPr>
      </w:pPr>
      <w:r>
        <w:rPr>
          <w:i/>
          <w:iCs/>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t xml:space="preserve">Andelsbeviset vil du modtage efter overtagelsen af andelen, dvs. tidligst </w:t>
      </w:r>
      <w:r>
        <w:rPr>
          <w:u w:val="single"/>
        </w:rPr>
        <w:t>i xxxxx 202x</w:t>
      </w:r>
      <w:r>
        <w:rPr/>
        <w:t xml:space="preserve"> efter foreningen har afholdt be</w:t>
        <w:softHyphen/>
        <w:softHyphen/>
        <w:softHyphen/>
        <w:softHyphen/>
        <w:softHyphen/>
        <w:softHyphen/>
        <w:t>sty</w:t>
        <w:softHyphen/>
        <w:softHyphen/>
        <w:softHyphen/>
        <w:t>rel</w:t>
        <w:softHyphen/>
        <w:softHyphen/>
        <w:t>ses</w:t>
        <w:softHyphen/>
        <w:t>møde. Bestyrelsen holder møde ca. en gang hver måned dog normalt ikke i juli måned, og der udsendes et be</w:t>
        <w:softHyphen/>
        <w:softHyphen/>
        <w:softHyphen/>
        <w:t>slut</w:t>
        <w:softHyphen/>
        <w:t>ningsreferat fra mødet senest 4 uger efter mødet er afholdt. Bestyrelsen har en forretningsorden, som du kan få, hvis det ønskes. Der af</w:t>
        <w:softHyphen/>
        <w:t>hol</w:t>
        <w:softHyphen/>
        <w:t>des endvidere en årlig Generalforsamling normalt i slutningen af maj må</w:t>
        <w:softHyphen/>
        <w:t xml:space="preserve">ned (senest afholdt var 13. maj 2023). </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b/>
          <w:b/>
        </w:rPr>
      </w:pPr>
      <w:r>
        <w:rPr/>
        <w:t>Boligafgift indbetales senest pr. den 8. i en måned. For sen betaling medfører et restancegebyr på 150 kr. For</w:t>
        <w:softHyphen/>
        <w:t>e</w:t>
        <w:softHyphen/>
        <w:softHyphen/>
        <w:t>ningen er til</w:t>
        <w:softHyphen/>
        <w:softHyphen/>
        <w:t>meldt Mastercard PBS huslejeopkrævningssystem, og bemærk venligst, at såfremt man ikke senest en måned ef</w:t>
        <w:softHyphen/>
        <w:t>ter over</w:t>
        <w:softHyphen/>
        <w:t>ta</w:t>
        <w:softHyphen/>
        <w:t>gelse af an</w:t>
        <w:softHyphen/>
        <w:softHyphen/>
        <w:t>delen har tilmeldt betaling af boligafgiften til betalingsservice, vil der månedligt opkræves et eks</w:t>
        <w:softHyphen/>
        <w:t>pe</w:t>
        <w:softHyphen/>
        <w:t>di</w:t>
        <w:softHyphen/>
        <w:t>tionsgebyr på 150 kr. Første gang, der skal be</w:t>
        <w:softHyphen/>
        <w:t>ta</w:t>
        <w:softHyphen/>
        <w:t>les boligafgift, vil der forinden komme et bank</w:t>
        <w:softHyphen/>
        <w:t>ind</w:t>
        <w:softHyphen/>
        <w:t>be</w:t>
        <w:softHyphen/>
        <w:t xml:space="preserve">talingskort (i </w:t>
      </w:r>
      <w:r>
        <w:rPr>
          <w:u w:val="single"/>
        </w:rPr>
        <w:t>slut</w:t>
        <w:softHyphen/>
        <w:t>ningen af xxxxxx</w:t>
      </w:r>
      <w:r>
        <w:rPr/>
        <w:t>), da systemet ikke kan håndtere halve måneder. Den før</w:t>
        <w:softHyphen/>
        <w:softHyphen/>
        <w:t>ste ind</w:t>
        <w:softHyphen/>
        <w:softHyphen/>
        <w:t>be</w:t>
        <w:softHyphen/>
        <w:softHyphen/>
        <w:t>ta</w:t>
        <w:softHyphen/>
        <w:t>ling kan naturligvis ikke nå at blive tilmeldt betalingsservice, og det er be</w:t>
        <w:softHyphen/>
        <w:t xml:space="preserve">styrelsen helt indforstået med, så den vil der derfor ikke blive krævet noget gebyr for. </w:t>
      </w:r>
      <w:r>
        <w:rPr>
          <w:b/>
        </w:rPr>
        <w:t>Du bedes snarest meddele undertegnede om du øn</w:t>
        <w:softHyphen/>
        <w:t>sker grundpakke (xxx kr. pr. måned), mellem (yyy kr. pr. måned) eller stor (zzz kr. pr. måned) kabel-tv pakke. P.t. er der xxxxx TV-pakke i andelen.</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b/>
          <w:b/>
        </w:rPr>
      </w:pPr>
      <w:r>
        <w:rPr>
          <w:b/>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t>Bestyrelsen forventes at have synet andelen før den formelle overtagelsesdato. Der vil blive uddelt en kopi af syn</w:t>
        <w:softHyphen/>
        <w:t>s</w:t>
        <w:softHyphen/>
        <w:t>rap</w:t>
        <w:softHyphen/>
        <w:t>por</w:t>
        <w:softHyphen/>
        <w:t xml:space="preserve">ten. </w:t>
      </w:r>
      <w:r>
        <w:rPr>
          <w:i/>
        </w:rPr>
        <w:t>Du kan kom</w:t>
        <w:softHyphen/>
        <w:t>me med eventuelle mangelindsigelser i op til og med 8 dage fra overtagelsesdagen, bortset fra ind</w:t>
        <w:softHyphen/>
        <w:t>si</w:t>
        <w:softHyphen/>
        <w:t>gel</w:t>
        <w:softHyphen/>
        <w:t>ser ved</w:t>
        <w:softHyphen/>
        <w:t>rø</w:t>
        <w:softHyphen/>
        <w:t>ren</w:t>
        <w:softHyphen/>
        <w:t>de skjul</w:t>
        <w:softHyphen/>
        <w:softHyphen/>
        <w:t>te mangler. Bestyrelsen skal overfor sælger senest 14 dage efter overtagelsesdagen gøre erhver</w:t>
        <w:softHyphen/>
        <w:t>ve</w:t>
        <w:softHyphen/>
        <w:t>rens og for</w:t>
        <w:softHyphen/>
        <w:t>e</w:t>
        <w:softHyphen/>
        <w:softHyphen/>
        <w:softHyphen/>
        <w:t>nin</w:t>
        <w:softHyphen/>
        <w:t>gens eventuelle krav gældende. Mangelindsigelser efter 8 dage efter overtagelsesdato rettes direkte til an</w:t>
        <w:softHyphen/>
        <w:t>delshaveren.</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
    </w:p>
    <w:p>
      <w:pPr>
        <w:sectPr>
          <w:type w:val="nextPage"/>
          <w:pgSz w:w="11906" w:h="16838"/>
          <w:pgMar w:left="1134" w:right="1134" w:gutter="0" w:header="0" w:top="993" w:footer="0" w:bottom="993"/>
          <w:pgNumType w:fmt="decimal"/>
          <w:formProt w:val="false"/>
          <w:textDirection w:val="lrTb"/>
          <w:docGrid w:type="default" w:linePitch="360" w:charSpace="0"/>
        </w:sectPr>
      </w:pP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t xml:space="preserve">Det er den </w:t>
      </w:r>
      <w:r>
        <w:rPr>
          <w:i/>
        </w:rPr>
        <w:t>nye andelshavers og fraflyttende andelshavers pligt at få aflæst el- og gasmåler</w:t>
      </w:r>
      <w:r>
        <w:rPr/>
        <w:t xml:space="preserve"> og melde nye adresser og dato for fraflytning/overtagelse af forbrug. Den nye andelshaver vil få tilsendt regning for forbrug og evt. kon</w:t>
        <w:softHyphen/>
        <w:t>trol</w:t>
        <w:softHyphen/>
        <w:t>af</w:t>
        <w:softHyphen/>
        <w:t>gif</w:t>
        <w:softHyphen/>
        <w:t>ter o.l., hvis dette ikke sker og forsyningsselskaber derfor sender opkrævninger og gebyrer til andelsboligforeningen her</w:t>
        <w:softHyphen/>
        <w:softHyphen/>
        <w:t>un</w:t>
        <w:softHyphen/>
        <w:t>der evt. gebyr for lukning af el og gas.</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b/>
        </w:rPr>
        <w:t xml:space="preserve">Det er bestyrelsen som aflæser målerstand på vandur ved overdragelsen. </w:t>
      </w:r>
      <w:r>
        <w:rPr/>
        <w:t xml:space="preserve">Det </w:t>
      </w:r>
      <w:r>
        <w:rPr>
          <w:b/>
        </w:rPr>
        <w:t>er foreningen</w:t>
      </w:r>
      <w:r>
        <w:rPr/>
        <w:t xml:space="preserve"> som indmelder vand</w:t>
        <w:softHyphen/>
        <w:t>for</w:t>
        <w:softHyphen/>
        <w:softHyphen/>
        <w:t>brug til Virk</w:t>
        <w:softHyphen/>
        <w:t>lund Vandværk og Silkeborg Forsyning, da dette afregnes via en hovedmåler, der ikke er til</w:t>
        <w:softHyphen/>
        <w:t>gæn</w:t>
        <w:softHyphen/>
        <w:t>ge</w:t>
        <w:softHyphen/>
        <w:t>lig.</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
    </w:p>
    <w:p>
      <w:pPr>
        <w:pStyle w:val="Standard"/>
        <w:spacing w:lineRule="auto" w:line="240"/>
        <w:rPr>
          <w:rFonts w:ascii="Times New Roman" w:hAnsi="Times New Roman" w:cs="Times New Roman"/>
          <w:b/>
          <w:b/>
          <w:bCs/>
          <w:sz w:val="20"/>
          <w:szCs w:val="20"/>
        </w:rPr>
      </w:pPr>
      <w:r>
        <w:rPr>
          <w:rFonts w:cs="Times New Roman" w:ascii="Times New Roman" w:hAnsi="Times New Roman"/>
          <w:sz w:val="20"/>
          <w:szCs w:val="20"/>
        </w:rPr>
        <w:t>Vi har også en hjemmeside</w:t>
      </w:r>
      <w:r>
        <w:rPr>
          <w:rFonts w:cs="Times New Roman" w:ascii="Times New Roman" w:hAnsi="Times New Roman"/>
          <w:b/>
          <w:bCs/>
          <w:sz w:val="20"/>
          <w:szCs w:val="20"/>
        </w:rPr>
        <w:t xml:space="preserve">: </w:t>
      </w:r>
      <w:hyperlink r:id="rId2">
        <w:r>
          <w:rPr>
            <w:rStyle w:val="InternetLink"/>
            <w:rFonts w:cs="Times New Roman" w:ascii="Times New Roman" w:hAnsi="Times New Roman"/>
            <w:sz w:val="20"/>
            <w:szCs w:val="20"/>
          </w:rPr>
          <w:t>https://gunilshoej.andelsboligweb.dk/</w:t>
        </w:r>
      </w:hyperlink>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t>Du er naturligvis velkommen til at henvende dig til foreningens formand eller undertegnede, hvis der er spørgs</w:t>
        <w:softHyphen/>
        <w:softHyphen/>
        <w:softHyphen/>
        <w:softHyphen/>
        <w:t>mål om</w:t>
        <w:softHyphen/>
        <w:t>kring indflytning eller andre spørgsmål vedrørende foreningen i øvrigt.</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center"/>
        <w:rPr/>
      </w:pPr>
      <w:r>
        <w:rPr/>
        <w:t>p.f.v.</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center"/>
        <w:rPr/>
      </w:pPr>
      <w:r>
        <w:rPr/>
        <w:t>Med venlig hilsen</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center"/>
        <w:rPr/>
      </w:pPr>
      <w:r>
        <w:rPr/>
        <w:t>Lars M. Svendsen</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center"/>
        <w:rPr/>
      </w:pPr>
      <w:r>
        <w:rPr/>
        <w:t>Kasserer</w:t>
      </w:r>
    </w:p>
    <w:sectPr>
      <w:type w:val="continuous"/>
      <w:pgSz w:w="11906" w:h="16838"/>
      <w:pgMar w:left="1134" w:right="1134" w:gutter="0" w:header="0" w:top="993"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norma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FootnoteCharacters">
    <w:name w:val="Footnote Characters"/>
    <w:basedOn w:val="Standardskrifttypeiafsnit"/>
    <w:qFormat/>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720" w:hanging="0"/>
    </w:pPr>
    <w:rPr>
      <w:rFonts w:ascii="Calibri" w:hAnsi="Calibri" w:eastAsia="Calibri" w:cs="Calibri"/>
      <w:sz w:val="22"/>
      <w:szCs w:val="22"/>
    </w:rPr>
  </w:style>
  <w:style w:type="paragraph" w:styleId="Opstillingpunkttegn">
    <w:name w:val="Opstilling - punkttegn"/>
    <w:basedOn w:val="Normal"/>
    <w:qFormat/>
    <w:pPr>
      <w:numPr>
        <w:ilvl w:val="0"/>
        <w:numId w:val="1"/>
      </w:numPr>
      <w:spacing w:before="0" w:after="0"/>
      <w:contextualSpacing/>
    </w:pPr>
    <w:rPr/>
  </w:style>
  <w:style w:type="paragraph" w:styleId="Standard">
    <w:name w:val="Standard"/>
    <w:qFormat/>
    <w:pPr>
      <w:widowControl/>
      <w:suppressAutoHyphens w:val="true"/>
      <w:bidi w:val="0"/>
      <w:spacing w:lineRule="auto" w:line="276" w:before="0" w:after="200"/>
    </w:pPr>
    <w:rPr>
      <w:rFonts w:ascii="Calibri" w:hAnsi="Calibri" w:eastAsia="Arial Unicode MS" w:cs="F;MS Mincho"/>
      <w:color w:val="auto"/>
      <w:kern w:val="2"/>
      <w:sz w:val="22"/>
      <w:szCs w:val="22"/>
      <w:lang w:val="da-D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nilshoej.andelsboligweb.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5:24:00Z</dcterms:created>
  <dc:creator>lms</dc:creator>
  <dc:description/>
  <cp:keywords/>
  <dc:language>en-US</dc:language>
  <cp:lastModifiedBy>Jakob Helmer Nielsen</cp:lastModifiedBy>
  <cp:lastPrinted>2021-05-23T20:22:00Z</cp:lastPrinted>
  <dcterms:modified xsi:type="dcterms:W3CDTF">2023-08-30T06:35:00Z</dcterms:modified>
  <cp:revision>4</cp:revision>
  <dc:subject/>
  <dc:title>ABF GUNILSHØ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